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 xml:space="preserve">Il/la proprio/a figlio/a a partecipare alla visita di Orientamento che avrà luogo il giorno 14 dicembre 2023 presso l’Istituto d’Istruzione Superiore “L.Nostro-L.Repaci” di Villa San Giovanni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el documento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39:00Z</dcterms:created>
  <dc:creator>Utente</dc:creator>
  <dc:description/>
  <dc:language>en-US</dc:language>
  <cp:lastModifiedBy>Utente</cp:lastModifiedBy>
  <cp:lastPrinted>2021-10-09T18:48:00Z</cp:lastPrinted>
  <dcterms:modified xsi:type="dcterms:W3CDTF">2023-12-11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