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resa visione del programma e delle modalità organizzative,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  <w:t xml:space="preserve">Il/la proprio/a figlio/a a partecipare all’incontro che avrà luogo lunedì 07 aprile 2025 </w:t>
      </w:r>
      <w:bookmarkStart w:id="0" w:name="_GoBack"/>
      <w:bookmarkEnd w:id="0"/>
      <w:r>
        <w:rPr>
          <w:rFonts w:ascii="Palatino Linotype" w:hAnsi="Palatino Linotype"/>
        </w:rPr>
        <w:t>presso i locali della Scuola Primaria di Melia, secondo le modalità organizzative previste dall’apposita comunicazione pubblicata sul sito web istituzionale della scuola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e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ca1e82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ca1e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2:00Z</dcterms:created>
  <dc:creator>Katia</dc:creator>
  <dc:description/>
  <dc:language>en-US</dc:language>
  <cp:lastModifiedBy>Utente</cp:lastModifiedBy>
  <cp:lastPrinted>2022-06-03T09:06:00Z</cp:lastPrinted>
  <dcterms:modified xsi:type="dcterms:W3CDTF">2025-03-21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